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ЯЕТСЯ НА БЛАНКЕ ОРГАНИЗАЦИИ</w:t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left="4536"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left="4536" w:right="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0065" w:leader="none"/>
        </w:tabs>
        <w:suppressAutoHyphens w:val="true"/>
        <w:autoSpaceDE w:val="false"/>
        <w:spacing w:lineRule="auto" w:line="240" w:before="0" w:after="0"/>
        <w:ind w:left="4536" w:right="2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онахождения: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0065" w:leader="none"/>
        </w:tabs>
        <w:suppressAutoHyphens w:val="true"/>
        <w:autoSpaceDE w:val="false"/>
        <w:spacing w:lineRule="auto" w:line="240" w:before="0" w:after="0"/>
        <w:ind w:left="4536" w:right="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д. 1, кв. 1, г. Москва, 100000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0065" w:leader="none"/>
        </w:tabs>
        <w:suppressAutoHyphens w:val="true"/>
        <w:autoSpaceDE w:val="false"/>
        <w:spacing w:lineRule="auto" w:line="240" w:before="0" w:after="0"/>
        <w:ind w:left="4536" w:right="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0065" w:leader="none"/>
        </w:tabs>
        <w:suppressAutoHyphens w:val="true"/>
        <w:autoSpaceDE w:val="false"/>
        <w:spacing w:lineRule="auto" w:line="240" w:before="0" w:after="0"/>
        <w:ind w:left="4536" w:right="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корреспонденции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0065" w:leader="none"/>
        </w:tabs>
        <w:suppressAutoHyphens w:val="true"/>
        <w:autoSpaceDE w:val="false"/>
        <w:spacing w:lineRule="auto" w:line="240" w:before="0" w:after="0"/>
        <w:ind w:left="4536" w:right="2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 Мира, д. 1, кв. 1, г. Москва, 100000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0065" w:leader="none"/>
        </w:tabs>
        <w:suppressAutoHyphens w:val="true"/>
        <w:autoSpaceDE w:val="false"/>
        <w:spacing w:lineRule="auto" w:line="240" w:before="0" w:after="0"/>
        <w:ind w:left="4536" w:right="2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retens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правлении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уплате неустой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Индивидуальным предпринимателем Ивановым Иваном Ивановичем (далее – ИП Иванов И.И., Поставщик) и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ЗАКАЗЧИКА ПОЛНОЕ (далее – СОКРАЩЕННОЕ НАИМЕНОВАНИЕ ЗАКАЗЧИКА, Заказчик)</w:t>
      </w:r>
      <w:r>
        <w:rPr>
          <w:rFonts w:cs="Times New Roman" w:ascii="Times New Roman" w:hAnsi="Times New Roman"/>
          <w:sz w:val="28"/>
          <w:szCs w:val="28"/>
        </w:rPr>
        <w:t xml:space="preserve">, с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заключен Государственный контракт от 27.11.2023 № 1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тавку (приобретени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БЪЕКТА ЗА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Контр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___ Контракта Поставщик обя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ить (приобрест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Ь ПРЕДМЕТ ЗАКУПКИ СОГЛАСНО КОНТРА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Товар), а Заказчик обязуется принять и оплатить Товар в порядке и на условиях, предусмотренных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количество и иные характеристики поставляемого Товара указаны в спецификации (приложение № ___ к Контракту), являющейся неотъемлемой частью Контр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____ Контракта, Цена Контракта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0 598 (Четыреста тридцать тысяч пятьсот девяносто восемь рублей) 50 копеек,</w:t>
      </w:r>
      <w:r>
        <w:rPr>
          <w:rFonts w:cs="Times New Roman" w:ascii="Times New Roman" w:hAnsi="Times New Roman"/>
          <w:sz w:val="28"/>
          <w:szCs w:val="28"/>
        </w:rPr>
        <w:t xml:space="preserve"> НДС не облагается, в соответствии с таблицей цен (приложение № ____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ено п. ____ Контракта, Оплата каждой партии Товара, определенной в Заявке, форма которой установлена Приложением N 3 к настоящему Контракту (далее - Заявка), производится Заказчиком в течение 7 (семи) рабочих дней со дня подписания Сторонами документа о приемке, предусмотренного частью 7 статьи 94 Закона №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емки подписан сторонами 02.04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u w:val="single"/>
        </w:rPr>
        <w:t>крайний срок оплаты по контракту не позднее 13.02.2024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условий Контракта, оплата осуществлена 14.02.2024 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рочка составила 1 календарны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u w:val="single"/>
        </w:rPr>
        <w:t>Заказчиком нарушены сроки оплаты Товара, предусмотренные п. ____ Спец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09 Гражданского кодекса РФ (далее – ГК РФ) –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в соответствии с обычаями или иными обычно предъявляем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 (ст. 330 Г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срочки исполнения обязательств Заказчиком, предусмотренных настоящим Контрактом,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, предусмотренного настоящим Контрактом, начиная со дня, следующего после дня истечения, установленного настоящим Контрактом срока исполнения обязательства (п. ___ 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рушением Заказчиком согласованных сроков оплаты Товара, Поставщик произвел начисление пени, размер которой определяется следующим образо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0 598</w:t>
      </w:r>
      <w:r>
        <w:rPr>
          <w:rFonts w:cs="Times New Roman" w:ascii="Times New Roman" w:hAnsi="Times New Roman"/>
          <w:sz w:val="28"/>
          <w:szCs w:val="28"/>
        </w:rPr>
        <w:t xml:space="preserve">,50 (Цена Контрак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1 (Количество дней просрочки поставки) * 1/300 * 16% (Ключевая ставка Центрального Банка на день направления претензии)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9,65 руб. (Размер неустойки за несвоевременную оплатуТовара по состоянию на 14.02.202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ено п. ___ Контракта, все споры и разногласия, которые могут возникнуть из Контракта между Сторонами, будут разрешаться путем переговоров, в том числе в претензио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 (п. ___ Контрак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ретензии не может превышать 10 (десять) рабочих дней. Переписка Сторон может осуществляться в виде писем или телеграмм, а в случаях направления телекса, факса, иного электрон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- с последующим предоставлением оригинала документа (п. 10.3 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П Иванов И.И просит Вас в течение 10 (Десяти) рабочих дней с момента получения настоящей претензии оплатить пени в соответствии с условиями Контракта в размер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9 (Двести двадцать девять) рублей 65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Поставщика для оплаты 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Ь РЕКВИЗИТЫ ДЛЯ У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изнании суммы неустойки, Поставщик обратиться в Арбитражный суд города Москвы с целью взыскания неустойки в соответствии с п. 1 ст. 11, ст. 12 Гражданского Кодекса РФ, ст. 4 Арбитражного процессуа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должностного лиц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 xml:space="preserve">                                 ФИО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konspanusual11">
    <w:name w:val="zakon_spanusual11"/>
    <w:qFormat/>
    <w:rPr>
      <w:rFonts w:ascii="Courier New" w:hAnsi="Courier New" w:cs="Arial Unicode MS;Malgun Gothic Semi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ensi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3:00Z</dcterms:created>
  <dc:creator>Дмитрий</dc:creator>
  <dc:description/>
  <cp:keywords/>
  <dc:language>en-US</dc:language>
  <cp:lastModifiedBy>Яржемковская Наталья Викторовна</cp:lastModifiedBy>
  <cp:lastPrinted>2024-03-13T12:10:00Z</cp:lastPrinted>
  <dcterms:modified xsi:type="dcterms:W3CDTF">2024-04-25T11:43:00Z</dcterms:modified>
  <cp:revision>3</cp:revision>
  <dc:subject/>
  <dc:title/>
</cp:coreProperties>
</file>